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widowControl w:val="false"/>
        <w:jc w:val="both"/>
        <w:rPr>
          <w:rFonts w:ascii="Times New Roman" w:hAnsi="Times New Roman" w:cs="Times New Roman"/>
          <w:sz w:val="28"/>
          <w:szCs w:val="28"/>
        </w:rPr>
      </w:pPr>
      <w:r>
        <w:rPr>
          <w:rFonts w:cs="Times New Roman" w:ascii="Times New Roman" w:hAnsi="Times New Roman"/>
          <w:sz w:val="28"/>
          <w:szCs w:val="28"/>
        </w:rPr>
        <w:t>УДК 378.14</w:t>
      </w:r>
    </w:p>
    <w:p>
      <w:pPr>
        <w:pStyle w:val="A"/>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2"/>
        <w:rPr/>
      </w:pPr>
      <w:r>
        <w:rPr/>
        <w:t>НАУЧНО-ПЕДАГОГИЧЕСКАЯ ПРАКТИКА В МАГИСТРАТУРЕ КАК ФОРМА ПРОФЕССИОНАЛЬНОЙ ПОДГОТОВКИ СТУДЕНТОВ БИОЛОГОВ</w:t>
      </w:r>
    </w:p>
    <w:p>
      <w:pPr>
        <w:pStyle w:val="A"/>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A"/>
        <w:widowControl w:val="false"/>
        <w:jc w:val="center"/>
        <w:rPr>
          <w:rFonts w:ascii="Times New Roman" w:hAnsi="Times New Roman" w:cs="Times New Roman"/>
          <w:sz w:val="28"/>
          <w:szCs w:val="28"/>
        </w:rPr>
      </w:pPr>
      <w:r>
        <w:rPr>
          <w:rFonts w:cs="Times New Roman" w:ascii="Times New Roman" w:hAnsi="Times New Roman"/>
          <w:sz w:val="28"/>
          <w:szCs w:val="28"/>
        </w:rPr>
        <w:t>к.х.н., профессор Краснова О.М., к.п.н., доцент Мирнова М.Н.</w:t>
      </w:r>
    </w:p>
    <w:p>
      <w:pPr>
        <w:pStyle w:val="A"/>
        <w:widowControl w:val="false"/>
        <w:jc w:val="center"/>
        <w:rPr>
          <w:rFonts w:ascii="Times New Roman" w:hAnsi="Times New Roman" w:cs="Times New Roman"/>
          <w:sz w:val="28"/>
          <w:szCs w:val="28"/>
          <w:lang w:val="uk-UA"/>
        </w:rPr>
      </w:pPr>
      <w:r>
        <w:rPr>
          <w:rFonts w:cs="Times New Roman" w:ascii="Times New Roman" w:hAnsi="Times New Roman"/>
          <w:sz w:val="28"/>
          <w:szCs w:val="28"/>
        </w:rPr>
        <w:t>Педагогический Институт Южного Федерального Университета</w:t>
      </w:r>
    </w:p>
    <w:p>
      <w:pPr>
        <w:pStyle w:val="A"/>
        <w:widowControl w:val="false"/>
        <w:jc w:val="center"/>
        <w:rPr>
          <w:rFonts w:ascii="Times New Roman" w:hAnsi="Times New Roman" w:cs="Times New Roman"/>
          <w:sz w:val="28"/>
          <w:szCs w:val="28"/>
        </w:rPr>
      </w:pPr>
      <w:r>
        <w:rPr>
          <w:rFonts w:cs="Times New Roman" w:ascii="Times New Roman" w:hAnsi="Times New Roman"/>
          <w:sz w:val="28"/>
          <w:szCs w:val="28"/>
        </w:rPr>
        <w:t>Ростов-на-Дону, Россия</w:t>
      </w:r>
    </w:p>
    <w:p>
      <w:pPr>
        <w:pStyle w:val="A"/>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A"/>
        <w:widowControl w:val="false"/>
        <w:ind w:left="0" w:right="0" w:firstLine="567"/>
        <w:jc w:val="both"/>
        <w:rPr>
          <w:rFonts w:ascii="Times New Roman" w:hAnsi="Times New Roman" w:cs="Times New Roman"/>
          <w:sz w:val="28"/>
          <w:szCs w:val="28"/>
        </w:rPr>
      </w:pPr>
      <w:r>
        <w:rPr>
          <w:rFonts w:cs="Times New Roman" w:ascii="Times New Roman" w:hAnsi="Times New Roman"/>
          <w:sz w:val="28"/>
          <w:szCs w:val="28"/>
        </w:rPr>
      </w:r>
    </w:p>
    <w:p>
      <w:pPr>
        <w:pStyle w:val="2"/>
        <w:ind w:firstLine="567"/>
        <w:jc w:val="both"/>
        <w:rPr/>
      </w:pPr>
      <w:r>
        <w:rPr>
          <w:b w:val="false"/>
        </w:rPr>
        <w:t>В соответствии с Государственным образовательным стандартом высшего профессионального образования по направлению ООП подготовки магистра по направлению 050100 Естественнонаучное образование, магистерской программы «Биологическое образование» студент должен быть подготовлен к научно-педагогической работе в качестве преподавателя для государственных и негосударственных средних, средних специальных и высших учебных заведениях, учреждений дополнительного естественнонаучного образования [ 3].</w:t>
      </w:r>
    </w:p>
    <w:p>
      <w:pPr>
        <w:pStyle w:val="2"/>
        <w:ind w:firstLine="567"/>
        <w:jc w:val="both"/>
        <w:rPr>
          <w:b w:val="false"/>
          <w:b w:val="false"/>
        </w:rPr>
      </w:pPr>
      <w:r>
        <w:rPr>
          <w:b w:val="false"/>
        </w:rPr>
        <w:t xml:space="preserve">Формирование содержания подготовки педагогических кадров через магистратуру должно соответствовать требованиям к педагогу высшей школы. Общие требования определяются задачами, стоящими перед образованием, сменой парадигмы, когда взамен идеологизированного мышления возникает необходимость развивать гуманистическое мышление. </w:t>
      </w:r>
    </w:p>
    <w:p>
      <w:pPr>
        <w:pStyle w:val="2"/>
        <w:ind w:firstLine="567"/>
        <w:jc w:val="both"/>
        <w:rPr/>
      </w:pPr>
      <w:r>
        <w:rPr>
          <w:b w:val="false"/>
        </w:rPr>
        <w:t>Магистерская подготовка – вторая ступень (уровень) высшего профессионального образования, реализуемая на основании федеральных государственных образовательных стандартов для получения степени (квалификации)</w:t>
      </w:r>
      <w:r>
        <w:rPr>
          <w:b w:val="false"/>
          <w:lang w:val="uk-UA"/>
        </w:rPr>
        <w:t xml:space="preserve"> </w:t>
      </w:r>
      <w:r>
        <w:rPr>
          <w:b w:val="false"/>
        </w:rPr>
        <w:t>«магистр»</w:t>
      </w:r>
      <w:r>
        <w:rPr>
          <w:b w:val="false"/>
          <w:lang w:val="uk-UA"/>
        </w:rPr>
        <w:t xml:space="preserve"> </w:t>
      </w:r>
      <w:r>
        <w:rPr>
          <w:b w:val="false"/>
        </w:rPr>
        <w:t>и</w:t>
      </w:r>
      <w:r>
        <w:rPr>
          <w:b w:val="false"/>
          <w:lang w:val="uk-UA"/>
        </w:rPr>
        <w:t xml:space="preserve"> </w:t>
      </w:r>
      <w:r>
        <w:rPr>
          <w:b w:val="false"/>
        </w:rPr>
        <w:t>ориентированная</w:t>
      </w:r>
      <w:r>
        <w:rPr>
          <w:b w:val="false"/>
          <w:lang w:val="uk-UA"/>
        </w:rPr>
        <w:t xml:space="preserve"> </w:t>
      </w:r>
      <w:r>
        <w:rPr>
          <w:b w:val="false"/>
        </w:rPr>
        <w:t>на</w:t>
      </w:r>
      <w:r>
        <w:rPr>
          <w:b w:val="false"/>
          <w:lang w:val="uk-UA"/>
        </w:rPr>
        <w:t xml:space="preserve"> </w:t>
      </w:r>
      <w:r>
        <w:rPr>
          <w:b w:val="false"/>
        </w:rPr>
        <w:t>научно-исследовательскую, научно-педагогическую деятельность выпускников. При этом профессионально-образовательная программа магистерского уровня подготовки не ставит целью сформировать готового преподавателя, оно должно лишь обеспечить базу для проверки себя как преподавателя, создать условия для приобретения собственного опыта для выработки соответствующего профессионального мышления и мировоззрения[1].</w:t>
      </w:r>
    </w:p>
    <w:p>
      <w:pPr>
        <w:pStyle w:val="2"/>
        <w:ind w:firstLine="567"/>
        <w:jc w:val="both"/>
        <w:rPr>
          <w:b w:val="false"/>
          <w:b w:val="false"/>
        </w:rPr>
      </w:pPr>
      <w:r>
        <w:rPr>
          <w:b w:val="false"/>
        </w:rPr>
        <w:t xml:space="preserve">Научно-педагогическая практика в магистратуре развивает профессиональные умения и навыки будущих магистров образования в области научно-методической деятельности учителя старшей профильной школы, преподавателя колледжа и вуза. Основной формой научно-педагогической практики является самостоятельная работа студента под руководством преподавателя-консультанта по научно-методической разработке содержания, выбору организационных форм и педагогических технологий для практического осуществления учебного процесса по химическим дисциплинам разного уровня. </w:t>
      </w:r>
    </w:p>
    <w:p>
      <w:pPr>
        <w:pStyle w:val="2"/>
        <w:ind w:firstLine="567"/>
        <w:jc w:val="both"/>
        <w:rPr>
          <w:b w:val="false"/>
          <w:b w:val="false"/>
        </w:rPr>
      </w:pPr>
      <w:r>
        <w:rPr>
          <w:b w:val="false"/>
        </w:rPr>
        <w:t>Магистранты осваивают способы проектирования и конструирования учебной дисциплины, ее дидактического обеспечения, разрабатывают средства контроля результатов обучения, приобретают умения в области современных способов представления учебной информации и др. Научно-педагогическая практика проводится в вузе, на кафедрах факультета. Студенты принимают участие в разработке содержания и научно-методического сопровождения учебных занятий в вузе – лекций, лабораторных занятий, семинаров, тренингов, рубежного тестирования. Разработанные комплекты методического обеспечения конкретных учебных тем используются студентами далее во время собственно педагогической практики, которая также организуется в вузе на соответствующих кафедрах.</w:t>
      </w:r>
    </w:p>
    <w:p>
      <w:pPr>
        <w:pStyle w:val="2"/>
        <w:ind w:firstLine="567"/>
        <w:jc w:val="both"/>
        <w:rPr>
          <w:b w:val="false"/>
          <w:b w:val="false"/>
        </w:rPr>
      </w:pPr>
      <w:r>
        <w:rPr>
          <w:b w:val="false"/>
        </w:rPr>
        <w:t xml:space="preserve">Основной профессиональной деятельностью магистра педагогического образования (магистерская программа «Биологическое образование») является преподавание биологии в образовательных заведениях различных типов, функционирующих в условиях вариативности содержания и технологий обучения. </w:t>
      </w:r>
    </w:p>
    <w:p>
      <w:pPr>
        <w:pStyle w:val="2"/>
        <w:ind w:firstLine="567"/>
        <w:jc w:val="both"/>
        <w:rPr>
          <w:b w:val="false"/>
          <w:b w:val="false"/>
        </w:rPr>
      </w:pPr>
      <w:r>
        <w:rPr>
          <w:b w:val="false"/>
        </w:rPr>
        <w:t xml:space="preserve">Диверсифицированное образование требует вооружить выпускника магистратуры не только базовыми профессиональными знаниями, но и системой практических умений и навыков (компетенций) в области использования современных методик, технологий, приемов обучения, прогнозирования их эффективности и анализа результатов процесса их использования при обучении биологии. </w:t>
      </w:r>
    </w:p>
    <w:p>
      <w:pPr>
        <w:pStyle w:val="2"/>
        <w:ind w:firstLine="567"/>
        <w:jc w:val="both"/>
        <w:rPr>
          <w:b w:val="false"/>
          <w:b w:val="false"/>
        </w:rPr>
      </w:pPr>
      <w:r>
        <w:rPr>
          <w:b w:val="false"/>
        </w:rPr>
        <w:t>Формируемые профессиональные компетенции предполагают наличие или развитие у студента личностного творческого потенциала, стремления добиваться максимальных педагогических результатов с помощью построения собственной методической системы, варьирования различных приемов и методов обучения биологии, проектирования и реализации авторских программ и технологий обучения.</w:t>
      </w:r>
    </w:p>
    <w:p>
      <w:pPr>
        <w:pStyle w:val="2"/>
        <w:ind w:firstLine="567"/>
        <w:jc w:val="both"/>
        <w:rPr/>
      </w:pPr>
      <w:r>
        <w:rPr>
          <w:b w:val="false"/>
        </w:rPr>
        <w:t>Научно-педагогическая практика является одно</w:t>
      </w:r>
      <w:r>
        <w:rPr>
          <w:b w:val="false"/>
          <w:lang w:val="uk-UA"/>
        </w:rPr>
        <w:t>й</w:t>
      </w:r>
      <w:r>
        <w:rPr>
          <w:b w:val="false"/>
        </w:rPr>
        <w:t xml:space="preserve"> из важных составляющих профессионального образования будущих магистров. Научно-педагогическая практика студентов, обучающихся в магистратуре, принципиально отличается от практики студентов-бакалавров не только уровнем образовательных учреждени</w:t>
      </w:r>
      <w:r>
        <w:rPr>
          <w:b w:val="false"/>
          <w:lang w:val="uk-UA"/>
        </w:rPr>
        <w:t>й</w:t>
      </w:r>
      <w:r>
        <w:rPr>
          <w:b w:val="false"/>
        </w:rPr>
        <w:t>, на базе которых проходит практика, но, прежде всего, акцентом на исследовательскую составляющую педагогической деятельности.</w:t>
      </w:r>
    </w:p>
    <w:p>
      <w:pPr>
        <w:pStyle w:val="2"/>
        <w:ind w:firstLine="567"/>
        <w:jc w:val="both"/>
        <w:rPr/>
      </w:pPr>
      <w:r>
        <w:rPr>
          <w:b w:val="false"/>
        </w:rPr>
        <w:t>Магистратура педагогического института ЮФУ является вторым уровнем высшего профессионального образования в уровневой подготовке в высшей школе. Целями научно-педагогической практики в магистратуре являются: закрепление и углубление теоретической подготовки обучающихся в области содержания и технологий обучения биологии в учебных заведениях различного уровня по вариативным учебным программам; приобретение опыта самостоятельной профессиональной деятельности преподавателя биологии в учебных заведениях различного уровня (профильная школа, колледж, вуз); формирование системы профессиональных компетенций в области педагогической деятельности.</w:t>
      </w:r>
    </w:p>
    <w:p>
      <w:pPr>
        <w:pStyle w:val="2"/>
        <w:ind w:firstLine="567"/>
        <w:jc w:val="both"/>
        <w:rPr/>
      </w:pPr>
      <w:r>
        <w:rPr>
          <w:b w:val="false"/>
        </w:rPr>
        <w:t xml:space="preserve">Задачами научно-педагогической практики являются: формирование комплекса профессионально-методических компетенций учителя биологии полной средней (в том числе, профильной) школы, преподавателя биологических дисциплин вуза либо колледжа; формирование педагогического мышления как способности применять теоретические знания и практические навыки в области биологии и предметной дидактики при решении реальных учебных и воспитательных задач биологического образования в учебных заведениях различного уровня; овладение методологией выбора и техникой реализации различных образовательных технологий в преподавании биологических дисциплин; формирование навыков профессиональной самооценки и самокоррекции педагогических решений; формирование педагогического стиля будущего педагога на основании учета его личностных способностей и приоритетов. </w:t>
      </w:r>
    </w:p>
    <w:p>
      <w:pPr>
        <w:pStyle w:val="2"/>
        <w:ind w:firstLine="567"/>
        <w:jc w:val="both"/>
        <w:rPr/>
      </w:pPr>
      <w:r>
        <w:rPr>
          <w:b w:val="false"/>
        </w:rPr>
        <w:t xml:space="preserve">Педагогическая практика в магистратуре проводится на втором году обучения и развивает профессионально-педагогические умения и навыки бакалавров педагогического образования, расширяя сферу их применения – в старшей профильной школе, в колледже и вузе. Содержание педагогической практики базируется на содержании таких учебных дисциплин ООП магистратуры, как «Современные образовательные технологии в обучении биологии», «Педагогическое проектирование и моделирование в обучении биологии», «Педагогические измерения в биологическом образовании» (дисциплины вариативной части профессионального цикла). </w:t>
      </w:r>
    </w:p>
    <w:p>
      <w:pPr>
        <w:pStyle w:val="2"/>
        <w:ind w:firstLine="567"/>
        <w:jc w:val="both"/>
        <w:rPr/>
      </w:pPr>
      <w:r>
        <w:rPr>
          <w:b w:val="false"/>
        </w:rPr>
        <w:t xml:space="preserve">Магистрант использует и развивает навыки, приобретенные во время изучения перечисленных выше теоретических дисциплин и в период научно-педагогической практики: навыки научно-методического проектирования и конструирования содержания определенных видов учебных занятий, использования современных способов представления учебной и научной информации, умения использовать разнообразные средства и технологии обучения, научно обосновывать целесообразность определенных методических конструкций. </w:t>
      </w:r>
    </w:p>
    <w:p>
      <w:pPr>
        <w:pStyle w:val="2"/>
        <w:ind w:firstLine="567"/>
        <w:jc w:val="both"/>
        <w:rPr>
          <w:b w:val="false"/>
          <w:b w:val="false"/>
        </w:rPr>
      </w:pPr>
      <w:r>
        <w:rPr>
          <w:b w:val="false"/>
        </w:rPr>
        <w:t>Форма проведения педагогической практики в магистратуре – самостоятельная профессиональная учебно-воспитательная работа студента в качестве преподавателя учебного заведения определенного уровня: старшая (профильная) школа, колледж, вуз.</w:t>
      </w:r>
    </w:p>
    <w:p>
      <w:pPr>
        <w:pStyle w:val="2"/>
        <w:ind w:firstLine="567"/>
        <w:jc w:val="both"/>
        <w:rPr/>
      </w:pPr>
      <w:r>
        <w:rPr>
          <w:b w:val="false"/>
        </w:rPr>
        <w:t>Объём педагогической практики определяется ГОС ВПО высшего профессионального образования (магистратура). Сроки проведения практики регулируются как учебным планом, так и соотношением, последовательностью и взаимосвязью теоретической и практической подготовки студентов и отражены в графике учебного процесса. Время проведения педагогической практики – 12 семестр, продолжительность – 6 недель, трудоемкость – 9 зачетных единиц (324 часа).</w:t>
      </w:r>
    </w:p>
    <w:p>
      <w:pPr>
        <w:pStyle w:val="2"/>
        <w:ind w:firstLine="567"/>
        <w:jc w:val="both"/>
        <w:rPr/>
      </w:pPr>
      <w:r>
        <w:rPr>
          <w:b w:val="false"/>
        </w:rPr>
        <w:t xml:space="preserve">Педагогическая практика обучающихся в магистратуре проводится в учебных заведениях различного уровня (старших классах учебных заведений общего образования - гимназиях, лицеях, профильных классах), в колледжах, в вузе, на кафедрах факультета. Решение о месте проведения педагогической практики принимается в зависимости от выбранной студентом образовательной траектории и организационных возможностей вуза. В случае направления студента для прохождения практики в средние учебные заведения в качестве базовых школ выбираются школы г. Ростова-на-Дону с профильным или углубленным изучением биологии в старших классах: МОУ Лицей №27, МОУ № 97, МОУ №104 и другие. </w:t>
      </w:r>
    </w:p>
    <w:p>
      <w:pPr>
        <w:pStyle w:val="1"/>
        <w:widowControl w:val="false"/>
        <w:tabs>
          <w:tab w:val="clear" w:pos="720"/>
        </w:tabs>
        <w:rPr>
          <w:rFonts w:ascii="Times New Roman" w:hAnsi="Times New Roman" w:cs="Times New Roman"/>
          <w:sz w:val="28"/>
          <w:szCs w:val="28"/>
        </w:rPr>
      </w:pPr>
      <w:r>
        <w:rPr>
          <w:rFonts w:cs="Times New Roman" w:ascii="Times New Roman" w:hAnsi="Times New Roman"/>
          <w:sz w:val="28"/>
          <w:szCs w:val="28"/>
        </w:rPr>
        <w:t>Формируемые основы профессиональной компетентности развиваются во время педагогической практики так и в учебном процессе магистратуры, где широко используются продуктивные образовательные технологии, в первую очередь проектное обучение и учебное моделирование педагогических ситуаций.</w:t>
      </w:r>
    </w:p>
    <w:p>
      <w:pPr>
        <w:pStyle w:val="1"/>
        <w:widowControl w:val="false"/>
        <w:tabs>
          <w:tab w:val="clear" w:pos="720"/>
        </w:tabs>
        <w:rPr>
          <w:rFonts w:ascii="Times New Roman" w:hAnsi="Times New Roman" w:cs="Times New Roman"/>
          <w:sz w:val="28"/>
          <w:szCs w:val="28"/>
        </w:rPr>
      </w:pPr>
      <w:r>
        <w:rPr>
          <w:rFonts w:cs="Times New Roman" w:ascii="Times New Roman" w:hAnsi="Times New Roman"/>
          <w:sz w:val="28"/>
          <w:szCs w:val="28"/>
        </w:rPr>
        <w:t xml:space="preserve">Переход от передачи готовых знаний, конкретных рецептурных рекомендаций, алгоритмов к освоению профессионально-значимых способов самостоятельной деятельности, приемов работы с информацией на основе активного поиска, педагогическому проектированию изменяет содержание и характер всех видов взаимодействия преподавателя и студентов, а также студентов между собой. Они становятся отношениями делового и интеллектуального партнерства, научного и методического сотрудничества, совместного творчества, профессионального взаимообогащения. </w:t>
      </w:r>
    </w:p>
    <w:p>
      <w:pPr>
        <w:pStyle w:val="1"/>
        <w:widowControl w:val="false"/>
        <w:tabs>
          <w:tab w:val="clear" w:pos="720"/>
        </w:tabs>
        <w:rPr/>
      </w:pPr>
      <w:r>
        <w:rPr>
          <w:rFonts w:cs="Times New Roman" w:ascii="Times New Roman" w:hAnsi="Times New Roman"/>
          <w:sz w:val="28"/>
          <w:szCs w:val="28"/>
        </w:rPr>
        <w:t>Научно-педагогическая практика – вид учебной работы, направленной на закрепление теоретических и практических знаний, полученных магистрантами в процессе обучения по соответствующему направлению подготовки, на приобретение и совершенствование</w:t>
        <w:tab/>
        <w:t>навыков самостоятельного ведения учебно-воспитательной и педагогической работы.</w:t>
      </w:r>
    </w:p>
    <w:p>
      <w:pPr>
        <w:pStyle w:val="1"/>
        <w:widowControl w:val="false"/>
        <w:tabs>
          <w:tab w:val="clear" w:pos="720"/>
        </w:tabs>
        <w:rPr>
          <w:rFonts w:ascii="Times New Roman" w:hAnsi="Times New Roman" w:cs="Times New Roman"/>
          <w:sz w:val="28"/>
          <w:szCs w:val="28"/>
        </w:rPr>
      </w:pPr>
      <w:r>
        <w:rPr>
          <w:rFonts w:cs="Times New Roman" w:ascii="Times New Roman" w:hAnsi="Times New Roman"/>
          <w:sz w:val="28"/>
          <w:szCs w:val="28"/>
        </w:rPr>
        <w:t>Педагогическая практика магистрантов является составной частью основной образовательной программы высшего профессионального образования ориентирована на профессионально-практическую подготовку обучающихся, проводится в соответствии с утвержденными учебными планами. Развитие образовательной среды, в которой осуществляется учебная деятельность студента, происходит в результате внедрения в учебный процесс учебно-методического сопровождения новых форм и методов и технологий обучения в педагогическом вузе, включая информационные технологии и информационно-образовательный портал «Кампус».</w:t>
      </w:r>
    </w:p>
    <w:p>
      <w:pPr>
        <w:pStyle w:val="1"/>
        <w:widowControl w:val="false"/>
        <w:tabs>
          <w:tab w:val="clear" w:pos="720"/>
        </w:tabs>
        <w:rPr>
          <w:rFonts w:ascii="Times New Roman" w:hAnsi="Times New Roman" w:cs="Times New Roman"/>
          <w:sz w:val="28"/>
          <w:szCs w:val="28"/>
        </w:rPr>
      </w:pPr>
      <w:r>
        <w:rPr>
          <w:rFonts w:cs="Times New Roman" w:ascii="Times New Roman" w:hAnsi="Times New Roman"/>
          <w:sz w:val="28"/>
          <w:szCs w:val="28"/>
        </w:rPr>
        <w:t>Научно-педагогическая практика в магистратуре как форма профессиональной подготовки направлена на познание закономерностей и принципов профессиональной деятельности, овладение способами её практической организации через собственное осуществление, исследование и самооценку педагогических процессов и явлений, познание тенденций развития современной педагогической науки и системы отечественного образования.</w:t>
      </w:r>
    </w:p>
    <w:p>
      <w:pPr>
        <w:pStyle w:val="1"/>
        <w:widowControl w:val="false"/>
        <w:tabs>
          <w:tab w:val="clear" w:pos="720"/>
        </w:tabs>
        <w:rPr>
          <w:rFonts w:ascii="Times New Roman" w:hAnsi="Times New Roman" w:cs="Times New Roman"/>
          <w:sz w:val="28"/>
          <w:szCs w:val="28"/>
        </w:rPr>
      </w:pPr>
      <w:r>
        <w:rPr>
          <w:rFonts w:cs="Times New Roman" w:ascii="Times New Roman" w:hAnsi="Times New Roman"/>
          <w:sz w:val="28"/>
          <w:szCs w:val="28"/>
        </w:rPr>
        <w:t>В отличие от педагогической практики в бакалавриате, данная педагогическая практика предполагает приобретение будущим магистром опыта профессиональной деятельности в условиях профильной школы, в обучении биологии в колледжах и вузе.</w:t>
      </w:r>
    </w:p>
    <w:p>
      <w:pPr>
        <w:pStyle w:val="1"/>
        <w:widowControl w:val="false"/>
        <w:tabs>
          <w:tab w:val="clear" w:pos="720"/>
        </w:tabs>
        <w:rPr>
          <w:rFonts w:ascii="Times New Roman" w:hAnsi="Times New Roman" w:cs="Times New Roman"/>
          <w:sz w:val="28"/>
          <w:szCs w:val="28"/>
        </w:rPr>
      </w:pPr>
      <w:r>
        <w:rPr>
          <w:rFonts w:cs="Times New Roman" w:ascii="Times New Roman" w:hAnsi="Times New Roman"/>
          <w:sz w:val="28"/>
          <w:szCs w:val="28"/>
        </w:rPr>
        <w:t xml:space="preserve">Учебно-методическая работа магистранта по предмету предполагает овладение навыками педагога-профессионала, перечисленными в настоящей программе. Планирование, конструирование, проведение учебной деятельности, рефлексия фиксируются практикантом в конспектах учебных занятий. Магистрант защищает свои методические разработки, обосновывая стратегию своей деятельности и её реализацию во время анализа уроков с учителем школы (преподавателем вуза), руководителем практики, а также на обучающих семинарах практики и заседаниях методических объединений учителей школы. </w:t>
      </w:r>
    </w:p>
    <w:p>
      <w:pPr>
        <w:pStyle w:val="1"/>
        <w:widowControl w:val="false"/>
        <w:tabs>
          <w:tab w:val="clear" w:pos="720"/>
        </w:tabs>
        <w:rPr/>
      </w:pPr>
      <w:r>
        <w:rPr>
          <w:rFonts w:cs="Times New Roman" w:ascii="Times New Roman" w:hAnsi="Times New Roman"/>
          <w:sz w:val="28"/>
          <w:szCs w:val="28"/>
        </w:rPr>
        <w:t>Учебно-методические разработки содержания и технологий проведения учебных занятий магистранта должны продемонстрировать определенный уровень самостоятельной поисковой, творческой деятельности. Эффективность разработанных магистрантом методик, технологий должна подтверждаться анализом успешности и обученности учащихся с применением разнообразных средств диагностики качества обучения. Итоги учебной работы магистранта оформляются в виде анализа реализации ГОС по разделу программы, изучавшемуся учащимися в ходе практики.</w:t>
      </w:r>
    </w:p>
    <w:p>
      <w:pPr>
        <w:pStyle w:val="1"/>
        <w:widowControl w:val="false"/>
        <w:tabs>
          <w:tab w:val="clear" w:pos="720"/>
        </w:tabs>
        <w:rPr>
          <w:rFonts w:ascii="Times New Roman" w:hAnsi="Times New Roman" w:cs="Times New Roman"/>
          <w:sz w:val="28"/>
          <w:szCs w:val="28"/>
        </w:rPr>
      </w:pPr>
      <w:r>
        <w:rPr>
          <w:rFonts w:cs="Times New Roman" w:ascii="Times New Roman" w:hAnsi="Times New Roman"/>
          <w:sz w:val="28"/>
          <w:szCs w:val="28"/>
        </w:rPr>
        <w:t>Воспитательная работа (в школе) проводится магистрантом в прикрепленном классе. Магистрант, как учитель школы, выполняет все функции классного руководителя, принимает участие совместно с учащимися класса во всех классных и школьных мероприятиях.</w:t>
      </w:r>
    </w:p>
    <w:p>
      <w:pPr>
        <w:pStyle w:val="1"/>
        <w:widowControl w:val="false"/>
        <w:tabs>
          <w:tab w:val="clear" w:pos="720"/>
        </w:tabs>
        <w:rPr/>
      </w:pPr>
      <w:r>
        <w:rPr>
          <w:rFonts w:cs="Times New Roman" w:ascii="Times New Roman" w:hAnsi="Times New Roman"/>
          <w:sz w:val="28"/>
          <w:szCs w:val="28"/>
        </w:rPr>
        <w:t>Внеклассная работа по профилю специализации может проводиться магистрантом как в рамках системы дополнительного образования, действующей в базовой школе, так и по направлению собственно разработанной магистрантом деятельности учащихся за пределами урока по образовательным проектам. Внеклассная работа может выполняться магистрантом по его индивидуальному плану или являться частью общей групповой деятельности практикантов данной школы. Внеклассная работа магистранта анализируется и оценивается. При проведении педагогической практики в вузе студент-практикант организует предметно-ориентированные мероприятия со студентами младших курсов, участвует в работе предметных кружков, тематических вечеров и пр.</w:t>
      </w:r>
    </w:p>
    <w:p>
      <w:pPr>
        <w:pStyle w:val="11"/>
        <w:widowControl w:val="false"/>
        <w:ind w:left="0" w:right="0" w:firstLine="567"/>
        <w:rPr>
          <w:szCs w:val="28"/>
        </w:rPr>
      </w:pPr>
      <w:r>
        <w:rPr>
          <w:szCs w:val="28"/>
        </w:rPr>
        <w:t xml:space="preserve">Научно-педагогическая практика в магистратуре направлена на освоение следующих профессиональных функций педагога: </w:t>
      </w:r>
    </w:p>
    <w:p>
      <w:pPr>
        <w:pStyle w:val="11"/>
        <w:widowControl w:val="false"/>
        <w:ind w:left="0" w:right="0" w:firstLine="567"/>
        <w:rPr>
          <w:szCs w:val="28"/>
          <w:u w:val="single"/>
        </w:rPr>
      </w:pPr>
      <w:r>
        <w:rPr>
          <w:szCs w:val="28"/>
        </w:rPr>
        <w:t>1. Конструктивно-планирующая функция как умение прогнозировать, планировать учебный процесс в учебных заведениях различного уровня, включает следующую деятельность: действия по конструированию содержания обучения, отбору учебно-научного материала курса биологии; действия по проектированию, планированию и реализации учебного процесса с применением современных процедур и технологий обучения; действия по проектированию, планированию и оценке результатов обучения; действия по подбору и формированию материально-дидактической основы обучения.</w:t>
      </w:r>
    </w:p>
    <w:p>
      <w:pPr>
        <w:pStyle w:val="11"/>
        <w:widowControl w:val="false"/>
        <w:ind w:left="0" w:right="0" w:firstLine="567"/>
        <w:rPr/>
      </w:pPr>
      <w:r>
        <w:rPr>
          <w:szCs w:val="28"/>
        </w:rPr>
        <w:t>2. Содержание конструктивно-планирующей деятельности магистрантов: осуществление целеполагания по курсу биологии профильной школы (либо по биологическим дисциплинам вуза или колледжа), выбор оптимальных подходов, способов (технологий) достижения поставленных целей, исходя из учебно-воспитательных целей данной педагогической системы; отбор и структурирование учебного материала, организация его в соответствующие порции и единицы обучения; анализ текстов учебников, творческое использование материалов учебников, методических пособий; разработка технологической схемы изучения определенного раздела учебного курса, проектирование каждого отдельного занятия в соответствии с целями обучения; разработка дидактического материала для осмысления, отработки понятий и контроля знаний, умений; отбор, подготовка и отработка учебного эксперимента; планирование внеклассной работы по предмету.</w:t>
      </w:r>
    </w:p>
    <w:p>
      <w:pPr>
        <w:pStyle w:val="11"/>
        <w:widowControl w:val="false"/>
        <w:ind w:left="0" w:right="0" w:firstLine="567"/>
        <w:rPr>
          <w:szCs w:val="28"/>
        </w:rPr>
      </w:pPr>
      <w:r>
        <w:rPr>
          <w:szCs w:val="28"/>
        </w:rPr>
        <w:t>3. Коммуникативно-обучающая функция педагога как умение осуществлять продуктивное общение в процессе обучения: осуществление взаимодействия преподавателя с обучающимися с целью осуществления эффективного учебного процесса, сообщения и усвоения учащимися учебной информации, управление познавательной деятельностью учащихся; выявление затруднений и ошибок в усвоении учебного материала, своевременное устранение и коррекция процесса обучения с целью достижения планируемых результатов обучения; осуществление контроля и оценивания учебной деятельности учащихся, определение уровня сформированности предметных понятий, навыков и умений;тсоздание благоприятной психологической атмосферы на учебном занятии, способствующей продуктивной учебной работе учащихся.</w:t>
      </w:r>
    </w:p>
    <w:p>
      <w:pPr>
        <w:pStyle w:val="11"/>
        <w:widowControl w:val="false"/>
        <w:ind w:left="0" w:right="0" w:firstLine="567"/>
        <w:rPr/>
      </w:pPr>
      <w:r>
        <w:rPr>
          <w:szCs w:val="28"/>
        </w:rPr>
        <w:t>Содержание коммуникативно-обучающей деятельности практиканта: психолого-педагогическое изучение состава учебной группы, предшествующих результатов обучения, типологических и личностных особенностей учащихся; отбор и применение методов и средств взаимодействия с учащимися с учетом их личностных качеств и индивидуальных познавательных возможностей; выбор способов мотивации к учебной деятельности с учетом личностных качеств обучающихся и эффективности обучения; рефлексия и корректировка выбранного стиля общения в ходе педагогической практики, оценка его эффективности.</w:t>
      </w:r>
    </w:p>
    <w:p>
      <w:pPr>
        <w:pStyle w:val="11"/>
        <w:widowControl w:val="false"/>
        <w:ind w:left="0" w:right="0" w:firstLine="567"/>
        <w:rPr/>
      </w:pPr>
      <w:r>
        <w:rPr>
          <w:szCs w:val="28"/>
        </w:rPr>
        <w:t>4. Организаторская функция как умение осуществлять на практике планируемые действия обучающего, развивающего и воспитывающего обучения включает следующие умения и навыки: умение организовать достижение поставленных целей в изучении раздела курса; выполнение намеченного типа и вида занятия; умение проводить фронтальные, групповые, индивидуальные формы работы с обучающимися, распределять свое внимание и осуществлять самоконтроль своей деятельности; рационально распределять учебное время занятия, вносить необходимые коррективы по его ходу; проведение занятий разных типов и видов, форм организации учебного процесса; умение выполнения демонстрационного эксперимента и использования различных дидактических средств.</w:t>
      </w:r>
    </w:p>
    <w:p>
      <w:pPr>
        <w:pStyle w:val="11"/>
        <w:widowControl w:val="false"/>
        <w:ind w:left="0" w:right="0" w:firstLine="567"/>
        <w:rPr/>
      </w:pPr>
      <w:r>
        <w:rPr>
          <w:szCs w:val="28"/>
        </w:rPr>
        <w:t>Содержание организаторской работы практиканта: организация группы на выполнение комплексных задач классно-урочной, лекционно-семинарской, внеклассной и др. форм работы по химическому образованию; организация различных видов деятельности учащихся на занятиях разных типов, видов, форм организации, технологий обучения; организация и проведение внеклассной работы по предмету;</w:t>
      </w:r>
    </w:p>
    <w:p>
      <w:pPr>
        <w:pStyle w:val="11"/>
        <w:widowControl w:val="false"/>
        <w:ind w:left="0" w:right="0" w:firstLine="567"/>
        <w:rPr/>
      </w:pPr>
      <w:r>
        <w:rPr>
          <w:szCs w:val="28"/>
        </w:rPr>
        <w:t>5. Воспитывающая функция как деятельность, направленная на социализацию обучающихся, включает умения: использовать содержание биологического образования в формировании научной картины мира; включать в учебный процесс информацию, выводы, обобщения мировоззренческого характера, уважения к истории и национальной культуре, традициям, научно-техническим достижениям отечественной науки; развивать и углублять познавательные интересы и нравственные качества личности; сочетать индивидуальные, групповые и коллективные формы взаимодействия учащихся в ходе учебной деятельности.</w:t>
      </w:r>
    </w:p>
    <w:p>
      <w:pPr>
        <w:pStyle w:val="11"/>
        <w:widowControl w:val="false"/>
        <w:ind w:left="0" w:right="0" w:firstLine="567"/>
        <w:rPr>
          <w:szCs w:val="28"/>
        </w:rPr>
      </w:pPr>
      <w:r>
        <w:rPr>
          <w:rFonts w:eastAsia="Times New Roman"/>
          <w:szCs w:val="28"/>
        </w:rPr>
        <w:t xml:space="preserve"> </w:t>
      </w:r>
      <w:r>
        <w:rPr>
          <w:szCs w:val="28"/>
        </w:rPr>
        <w:t>6. Исследовательская функция как деятельность педагога-исследователя предполагает проявление следующих умений: работать с научно-методической литературой, освоить основные методы проведения научно-педагогического исследования; проводить во время педагогической практики научно-педагогическое исследование экспериментальной части магистерской диссертации; овладеть способами организации и проведения констатирующего педагогического эксперимента; анализировать собственную педагогическую деятельность и вносить в неё коррективы; освоить способы определения уровня обученности, условий, влияющих на успешность обучения; анализировать педагогическую деятельность магистрантов-практикантов и опытных преподавателей.</w:t>
      </w:r>
    </w:p>
    <w:p>
      <w:pPr>
        <w:pStyle w:val="11"/>
        <w:widowControl w:val="false"/>
        <w:ind w:left="0" w:right="0" w:firstLine="567"/>
        <w:rPr>
          <w:szCs w:val="28"/>
        </w:rPr>
      </w:pPr>
      <w:r>
        <w:rPr>
          <w:szCs w:val="28"/>
        </w:rPr>
        <w:t>Самостоятельная работа студентов обеспечивается инструктивно-методическими материалами (требованиями к проведению различных видов учебных занятий - лекции, лабораторного занятия, рекомендации по технике и методике эксперимента, требованиями к учебной электронной презентации и пр.).</w:t>
      </w:r>
    </w:p>
    <w:p>
      <w:pPr>
        <w:pStyle w:val="11"/>
        <w:widowControl w:val="false"/>
        <w:ind w:left="0" w:right="0" w:firstLine="567"/>
        <w:rPr/>
      </w:pPr>
      <w:r>
        <w:rPr>
          <w:szCs w:val="28"/>
        </w:rPr>
        <w:t xml:space="preserve">При выполнении различных видов работ на педагогической практике студент использует освоенные им научно обоснованные технологии организации и осуществления учебного процесса, технологии проведения педагогической диагностики, научные методы количественной обработки полученных результатов. Производственная (педагогическая) деятельность студента имеет в своем основании научную методологию педагогического проектирования и моделирования всех компонентов учебного процесса по биологии, освоенную им в период теоретического обучения. </w:t>
      </w:r>
    </w:p>
    <w:p>
      <w:pPr>
        <w:pStyle w:val="11"/>
        <w:widowControl w:val="false"/>
        <w:ind w:left="0" w:right="0" w:firstLine="567"/>
        <w:rPr/>
      </w:pPr>
      <w:r>
        <w:rPr>
          <w:szCs w:val="28"/>
        </w:rPr>
        <w:t>Педагогическая практика студентов – магистрантов включает в себя два этапа: – первый этап – «ознакомительная практика» – практикант посещает занятия, проводимые преподавателем – методистом, с целью ознакомления с методикой преподавания, а также изучения социально-психологических и иных особенностей студенческой группы, в которой магистрант будет проводить занятия; – второй этап – «стажерская практика» – практикант под руководством преподавателя-методиста проводит занятия.</w:t>
      </w:r>
    </w:p>
    <w:p>
      <w:pPr>
        <w:pStyle w:val="11"/>
        <w:widowControl w:val="false"/>
        <w:ind w:left="0" w:right="0" w:firstLine="567"/>
        <w:rPr/>
      </w:pPr>
      <w:r>
        <w:rPr>
          <w:szCs w:val="28"/>
        </w:rPr>
        <w:t>По итогам ознакомительной практики студент-магистрант готовит планы (конспекты) проведения семинаров (практических занятий) и согласовывает их с преподавателем-методистом. После проведения каждого семинара (практического занятия) магистрант обсуждает его итоги с преподавателем-методистом и, при наличии замечаний, принимает меры к их устранению.</w:t>
      </w:r>
    </w:p>
    <w:p>
      <w:pPr>
        <w:pStyle w:val="11"/>
        <w:widowControl w:val="false"/>
        <w:ind w:left="0" w:right="0" w:firstLine="567"/>
        <w:rPr>
          <w:szCs w:val="28"/>
        </w:rPr>
      </w:pPr>
      <w:r>
        <w:rPr>
          <w:szCs w:val="28"/>
        </w:rPr>
        <w:t>На кафедре методики преподавания биологии, химии и естествознания Педагогического института ЮФУ разработана технологическая карта, которая используется для проведения педагогической практики руководителем. Индивидуальный план работы по педагогической практике студент оформляет в виде технологической карты. Карта содержит перечень видов работы на предстоящей практике и их объем. В карту вносятся также результаты оценки самостоятельной разработки и практически проведенных занятий, что служит одним из отчетных документов и основанием для общей оценки работы студента.</w:t>
      </w:r>
    </w:p>
    <w:p>
      <w:pPr>
        <w:pStyle w:val="11"/>
        <w:widowControl w:val="false"/>
        <w:ind w:left="0" w:right="0" w:firstLine="567"/>
        <w:rPr>
          <w:szCs w:val="28"/>
        </w:rPr>
      </w:pPr>
      <w:r>
        <w:rPr>
          <w:szCs w:val="28"/>
        </w:rPr>
        <w:t>В технологической карте педагогической практики студентов магистратуры предусмотрено три обязательных для выполнения раздела: 1. Проведение занятий. 2. Проектирование компонентов образовательного процесса. 3. Экспертиза элементов методической системы обучения.</w:t>
      </w:r>
    </w:p>
    <w:p>
      <w:pPr>
        <w:pStyle w:val="AA"/>
        <w:widowControl w:val="false"/>
        <w:ind w:left="0" w:right="0" w:firstLine="567"/>
        <w:jc w:val="both"/>
        <w:rPr/>
      </w:pPr>
      <w:r>
        <w:rPr>
          <w:sz w:val="28"/>
          <w:szCs w:val="28"/>
          <w:lang w:val="ru-RU"/>
        </w:rPr>
        <w:t xml:space="preserve">Рассмотрим первый раздел – проведение занятий. Виды деятельности студента-практиканта: аудиторные и внеаудиторные (лекции и лабораторные), при этом практикант проектирует следующие компоненты образовательного процесса, такие как разработка электронной презентации, составление теста для работы на занятии, составление комплекта заданий для контрольной работы. </w:t>
      </w:r>
    </w:p>
    <w:p>
      <w:pPr>
        <w:pStyle w:val="AA"/>
        <w:widowControl w:val="false"/>
        <w:ind w:left="0" w:right="0" w:firstLine="567"/>
        <w:jc w:val="both"/>
        <w:rPr>
          <w:color w:val="0A0A0A"/>
          <w:sz w:val="28"/>
          <w:szCs w:val="28"/>
          <w:lang w:val="ru-RU"/>
        </w:rPr>
      </w:pPr>
      <w:r>
        <w:rPr>
          <w:color w:val="0A0A0A"/>
          <w:sz w:val="28"/>
          <w:szCs w:val="28"/>
          <w:lang w:val="ru-RU"/>
        </w:rPr>
        <w:t xml:space="preserve">Проведение аудиторных занятий: определяется форма проведения занятий (лекция, семинарское, практическое, лабораторное занятие и т.д.); указывается название дисциплины (предмета) в соответствии с учебным планом и тема (темы) занятий. </w:t>
      </w:r>
    </w:p>
    <w:p>
      <w:pPr>
        <w:pStyle w:val="AA"/>
        <w:widowControl w:val="false"/>
        <w:ind w:left="0" w:right="0" w:firstLine="567"/>
        <w:jc w:val="both"/>
        <w:rPr/>
      </w:pPr>
      <w:r>
        <w:rPr>
          <w:color w:val="0A0A0A"/>
          <w:sz w:val="28"/>
          <w:szCs w:val="28"/>
          <w:lang w:val="ru-RU"/>
        </w:rPr>
        <w:t xml:space="preserve">Внеаудиторные занятия: определяется форма проведений занятий (дискуссия, коллоквиум, консультации, занятия с мультимедийным, диагностическим, компьютерным сопровождением и др.); указываются виды самостоятельной работы обучаемых (работа с аудиовизуальным и мультимедийным дидактическим материалом, самотестирование, выполнение различного вида работ по подготовке к занятиям, организация поисковой работы с различными базами данных в сети Интернет и др.) </w:t>
      </w:r>
    </w:p>
    <w:p>
      <w:pPr>
        <w:pStyle w:val="AA"/>
        <w:widowControl w:val="false"/>
        <w:ind w:left="0" w:right="0" w:firstLine="567"/>
        <w:jc w:val="both"/>
        <w:rPr>
          <w:color w:val="0A0A0A"/>
          <w:sz w:val="28"/>
          <w:szCs w:val="28"/>
          <w:lang w:val="ru-RU"/>
        </w:rPr>
      </w:pPr>
      <w:r>
        <w:rPr>
          <w:color w:val="0A0A0A"/>
          <w:sz w:val="28"/>
          <w:szCs w:val="28"/>
          <w:lang w:val="ru-RU"/>
        </w:rPr>
        <w:t xml:space="preserve">Второй раздел проектирование компонентов образовательного процесса. Здесь должны быть предусмотрены как типовые, так и индивидуальные виды деятельности. К типовым относятся: разработка дидактических материалов (электронная презентация, составление глоссария понятий и терминов, комплекс упражнений, тесты для работы на занятии, видеоматериалы, наглядный и иллюстративный материал и др.); разработка диагностических материалов (составление тестов, контрольных работ, заданий для самостоятельной диагностики и др.); разработка учебно-методических рекомендаций с указанием адреса (для учащихся, студентов, преподавателей, учителей и т.д.) и характера рекомендаций. </w:t>
      </w:r>
    </w:p>
    <w:p>
      <w:pPr>
        <w:pStyle w:val="AA"/>
        <w:widowControl w:val="false"/>
        <w:ind w:left="0" w:right="0" w:firstLine="567"/>
        <w:jc w:val="both"/>
        <w:rPr/>
      </w:pPr>
      <w:r>
        <w:rPr>
          <w:color w:val="0A0A0A"/>
          <w:sz w:val="28"/>
          <w:szCs w:val="28"/>
          <w:lang w:val="ru-RU"/>
        </w:rPr>
        <w:t xml:space="preserve">Третий раздел -экспертиза элементов методической системы обучения. В соответствии с типовыми рекомендациями студент должен осуществить следующие виды деятельности: контроль качества знаний с указанием формы и цели проведения; системный анализ научной, научно-популярной и учебно-методической литературы (составление аннотированного списка обязательной и дополнительной литературы, реферативного библиографического списка, создание библиографической базы данных и др.); комплексный анализ дидактического и диагностического материалов (анализ существующих подходов в отечественной и зарубежной дидактике и конкретной предметной области). </w:t>
      </w:r>
    </w:p>
    <w:p>
      <w:pPr>
        <w:pStyle w:val="AA"/>
        <w:widowControl w:val="false"/>
        <w:ind w:left="0" w:right="0" w:firstLine="567"/>
        <w:jc w:val="both"/>
        <w:rPr/>
      </w:pPr>
      <w:r>
        <w:rPr>
          <w:sz w:val="28"/>
          <w:szCs w:val="28"/>
          <w:lang w:val="ru-RU"/>
        </w:rPr>
        <w:t xml:space="preserve">Разработан оценочный лист лабораторного занятия, критерии оценивания лабораторного занятия, которое учитывает знания содержания дисциплины, знание методики и технологии обучения предмету, психологическую подготовку, педагогический стиль, результативность занятия, общую культуру поведения на занятии: речь, так, внешний вид, манеры, характер общения, материальное обеспечение занятия, наличие конспекта учебного занятия. Максимальный балл по этому модулю 10 баллов. Оценивается содержание лекции: научность, соответствие учебной программе. Оценочный лист лекционного занятия содержит наличие конспект а лекционного занятия: структура и содержание конспекта в полной мере соответствует необходимым требованиям; структура и содержание конспекта в большей мере соответствует необходимым требованиям; наличие конспекта, но его структура и содержание мало соответствуют требованиям; наличие иллюстративного материала (таблицы, презентации, эксперимент), правильно подобранного иллюстративного материала, полностью соответствующего целям лекции. </w:t>
      </w:r>
    </w:p>
    <w:p>
      <w:pPr>
        <w:pStyle w:val="AA"/>
        <w:widowControl w:val="false"/>
        <w:ind w:left="0" w:right="0" w:firstLine="567"/>
        <w:jc w:val="both"/>
        <w:rPr/>
      </w:pPr>
      <w:r>
        <w:rPr>
          <w:sz w:val="28"/>
          <w:szCs w:val="28"/>
          <w:lang w:val="ru-RU"/>
        </w:rPr>
        <w:t>Отмечается, достаточно ли хорошо подобран, отсутствует или используется фрагментарно. Важно учитывать использование времени используется рационально или есть излишние траты на организационные моменты либо время используется не рационально. Насколько используется обобщения и выводы. В изложении материала используются методы проблемный, частично-поисковый и объяснительно-иллюстративный. Используется ли наглядность на лекции, как владеет материалом свободно, пользуется конспектом и излагает материал слабо, читает по конспекту. Насколько раскрыта тема. Коммуникативные навыки: эмоциональный характер изложения: живой и увлекательный либо скучный и монотонный; грамотность и культура речи; наличие обратной связи с аудиторией; манера держать себя; внешнее проявление психического состояния; отношение лектора к слушателям; такт; внешний вид; контроль дисциплины. Максимальная сумма 10 баллов и и минимальная 6,5 по этому критерию. Отчетной документацией является: план-конспект лекции, конспект лабораторного занятия, самоанализ одного из учебного занятия, отчет по практике, тематическая карта с указанием полученных баллов. Нормы итоговых оценок: 100-85 баллов оценка «:5», 84-71 баллов оценка «4», 70-60 баллов оценка »3», менее 60 баллов оценка «2»</w:t>
      </w:r>
    </w:p>
    <w:p>
      <w:pPr>
        <w:pStyle w:val="A1"/>
        <w:widowControl w:val="false"/>
        <w:ind w:left="0" w:right="0" w:firstLine="567"/>
        <w:jc w:val="both"/>
        <w:rPr/>
      </w:pPr>
      <w:r>
        <w:rPr>
          <w:sz w:val="28"/>
          <w:szCs w:val="28"/>
          <w:lang w:val="ru-RU"/>
        </w:rPr>
        <w:t xml:space="preserve">Основными критериями оценки результатов научно-педагогической практики являются: степень сформированности профессионально-методических компетенций; уровень теоретического осмысления магистрантами своей практической деятельности (ее задач, содержания, методов, результатов, затруднений и т. д.); профессиональная мотивированность (интерес к освоению практических профессиональных навыков, активность, ответственное и творческое отношение к работе и т. п.). </w:t>
      </w:r>
    </w:p>
    <w:p>
      <w:pPr>
        <w:pStyle w:val="A1"/>
        <w:widowControl w:val="false"/>
        <w:ind w:left="0" w:right="0" w:firstLine="567"/>
        <w:jc w:val="both"/>
        <w:rPr>
          <w:sz w:val="28"/>
          <w:szCs w:val="28"/>
          <w:lang w:val="ru-RU"/>
        </w:rPr>
      </w:pPr>
      <w:r>
        <w:rPr>
          <w:sz w:val="28"/>
          <w:szCs w:val="28"/>
          <w:lang w:val="ru-RU"/>
        </w:rPr>
        <w:t>По итогам научно-педагогической практики выставляется зачет. Для получения зачета студент должен в срок выполнить все предусмотренные программой виды учебной работы, представить разработанные самостоятельно методические документы и отчет. Аттестация проводится по завершении срока практики, в течение одной недели.</w:t>
      </w:r>
    </w:p>
    <w:p>
      <w:pPr>
        <w:pStyle w:val="A1"/>
        <w:widowControl w:val="false"/>
        <w:ind w:left="0" w:right="0" w:firstLine="567"/>
        <w:jc w:val="both"/>
        <w:rPr/>
      </w:pPr>
      <w:r>
        <w:rPr>
          <w:sz w:val="28"/>
          <w:szCs w:val="28"/>
          <w:lang w:val="ru-RU"/>
        </w:rPr>
        <w:t xml:space="preserve">В процессе проведения педагогической практики в магистратуре отмечено, что студенты магистратуры, имеющие методическую подготовку готовы к выполнению заданий научно-педагогической практики. Четкие требования, предъявляемые к студенту, систематизированная документация отчетности по педагогической практике, владение основами психологии и педагогики проходят ее менее болезненно, чувствуют ответственность за проведение занятий и готовятся к занятиям качественно. Контроль научного руководителя организует деятельность студентов. Именно практика формирует профессиональные компетенции будущего учителя биологии профильной школы. </w:t>
      </w:r>
    </w:p>
    <w:p>
      <w:pPr>
        <w:pStyle w:val="A1"/>
        <w:widowControl w:val="false"/>
        <w:ind w:left="0" w:right="0" w:firstLine="567"/>
        <w:jc w:val="both"/>
        <w:rPr>
          <w:sz w:val="28"/>
          <w:szCs w:val="28"/>
          <w:lang w:val="ru-RU"/>
        </w:rPr>
      </w:pPr>
      <w:r>
        <w:rPr>
          <w:sz w:val="28"/>
          <w:szCs w:val="28"/>
          <w:lang w:val="ru-RU"/>
        </w:rPr>
      </w:r>
    </w:p>
    <w:p>
      <w:pPr>
        <w:pStyle w:val="A1"/>
        <w:widowControl w:val="false"/>
        <w:ind w:left="0" w:right="0" w:firstLine="567"/>
        <w:jc w:val="center"/>
        <w:rPr>
          <w:sz w:val="28"/>
          <w:szCs w:val="28"/>
          <w:lang w:val="ru-RU"/>
        </w:rPr>
      </w:pPr>
      <w:r>
        <w:rPr>
          <w:sz w:val="28"/>
          <w:szCs w:val="28"/>
          <w:lang w:val="ru-RU"/>
        </w:rPr>
        <w:t>Список литературы:</w:t>
      </w:r>
    </w:p>
    <w:p>
      <w:pPr>
        <w:pStyle w:val="A1"/>
        <w:widowControl w:val="false"/>
        <w:ind w:left="0" w:right="0" w:firstLine="567"/>
        <w:jc w:val="both"/>
        <w:rPr>
          <w:sz w:val="28"/>
          <w:szCs w:val="28"/>
          <w:lang w:val="ru-RU"/>
        </w:rPr>
      </w:pPr>
      <w:r>
        <w:rPr>
          <w:sz w:val="28"/>
          <w:szCs w:val="28"/>
          <w:lang w:val="ru-RU"/>
        </w:rPr>
      </w:r>
    </w:p>
    <w:p>
      <w:pPr>
        <w:pStyle w:val="A1"/>
        <w:widowControl w:val="false"/>
        <w:ind w:left="0" w:right="0" w:firstLine="567"/>
        <w:jc w:val="both"/>
        <w:rPr/>
      </w:pPr>
      <w:r>
        <w:rPr>
          <w:sz w:val="28"/>
          <w:szCs w:val="28"/>
          <w:lang w:val="ru-RU"/>
        </w:rPr>
        <w:t>1. Приказ Министерства образования и науки РФ от 22.03.2006 г. №62 «Об образовательной программе высшего профессионального образования специализированной подготовки магистров»[Текст].</w:t>
      </w:r>
    </w:p>
    <w:p>
      <w:pPr>
        <w:pStyle w:val="A1"/>
        <w:widowControl w:val="false"/>
        <w:ind w:left="0" w:right="0" w:firstLine="567"/>
        <w:jc w:val="both"/>
        <w:rPr/>
      </w:pPr>
      <w:r>
        <w:rPr>
          <w:sz w:val="28"/>
          <w:szCs w:val="28"/>
          <w:lang w:val="ru-RU"/>
        </w:rPr>
        <w:t xml:space="preserve">2. Письмо Министерства образования и науки РФ от 24.03.2006 г. №03-749 «Об изменениях в действующих государственных образовательных стандартах высшего профессионального образования по направлениям подготовки для получения степени (квалификации) «магистр» [Текст]. </w:t>
      </w:r>
    </w:p>
    <w:p>
      <w:pPr>
        <w:pStyle w:val="A1"/>
        <w:widowControl w:val="false"/>
        <w:ind w:left="0" w:right="0" w:firstLine="567"/>
        <w:jc w:val="both"/>
        <w:rPr/>
      </w:pPr>
      <w:r>
        <w:rPr>
          <w:sz w:val="28"/>
          <w:szCs w:val="28"/>
          <w:lang w:val="ru-RU"/>
        </w:rPr>
        <w:t>3. Федеральный государственный образовательный стандарт высшего профессионального образования по направлениям подготовки магистров [Текст].</w:t>
      </w:r>
    </w:p>
    <w:sectPr>
      <w:headerReference w:type="even" r:id="rId2"/>
      <w:headerReference w:type="default" r:id="rId3"/>
      <w:footerReference w:type="even" r:id="rId4"/>
      <w:footerReference w:type="default" r:id="rId5"/>
      <w:type w:val="nextPage"/>
      <w:pgSz w:w="11906" w:h="16838"/>
      <w:pgMar w:left="1134" w:right="567" w:gutter="0" w:header="709" w:top="1134" w:footer="851"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lvetica">
    <w:altName w:val="Arial"/>
    <w:charset w:val="cc"/>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 и нижн. колонтитул"/>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ru-RU" w:eastAsia="zh-CN" w:bidi="hi-IN"/>
    </w:rPr>
  </w:style>
  <w:style w:type="paragraph" w:styleId="A">
    <w:name w:val="Текстовый блок A"/>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2">
    <w:name w:val="Обычный2"/>
    <w:qFormat/>
    <w:pPr>
      <w:widowControl w:val="false"/>
      <w:bidi w:val="0"/>
      <w:jc w:val="center"/>
    </w:pPr>
    <w:rPr>
      <w:rFonts w:ascii="Times New Roman" w:hAnsi="Times New Roman" w:eastAsia="ヒラギノ角ゴ Pro W3" w:cs="Times New Roman"/>
      <w:b/>
      <w:color w:val="000000"/>
      <w:sz w:val="28"/>
      <w:szCs w:val="28"/>
      <w:lang w:val="ru-RU" w:bidi="ar-SA" w:eastAsia="zh-CN"/>
    </w:rPr>
  </w:style>
  <w:style w:type="paragraph" w:styleId="1">
    <w:name w:val="Обычный1"/>
    <w:qFormat/>
    <w:pPr>
      <w:keepNext w:val="false"/>
      <w:keepLines w:val="false"/>
      <w:pageBreakBefore w:val="false"/>
      <w:widowControl/>
      <w:suppressAutoHyphens w:val="false"/>
      <w:bidi w:val="0"/>
      <w:spacing w:lineRule="auto" w:line="240" w:before="0" w:after="0"/>
      <w:ind w:left="0" w:right="0" w:firstLine="567"/>
      <w:jc w:val="both"/>
    </w:pPr>
    <w:rPr>
      <w:rFonts w:ascii="Times New Roman Bold;Times New Roman" w:hAnsi="Times New Roman Bold;Times New Roman" w:eastAsia="ヒラギノ角ゴ Pro W3" w:cs="Times New Roman Bold;Times New Roman"/>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ru-RU" w:eastAsia="zh-CN" w:bidi="hi-IN"/>
    </w:rPr>
  </w:style>
  <w:style w:type="paragraph" w:styleId="11">
    <w:name w:val="Основной текст1"/>
    <w:qFormat/>
    <w:pPr>
      <w:keepNext w:val="false"/>
      <w:keepLines w:val="false"/>
      <w:pageBreakBefore w:val="false"/>
      <w:widowControl/>
      <w:suppressAutoHyphens w:val="false"/>
      <w:bidi w:val="0"/>
      <w:spacing w:lineRule="auto" w:line="240" w:before="0" w:after="0"/>
      <w:ind w:left="0" w:right="0" w:hanging="0"/>
      <w:jc w:val="both"/>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ru-RU" w:eastAsia="zh-CN" w:bidi="hi-IN"/>
    </w:rPr>
  </w:style>
  <w:style w:type="paragraph" w:styleId="AA">
    <w:name w:val="Свободная форма A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A1">
    <w:name w:val="Свободная форма A"/>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1:47:00Z</dcterms:created>
  <dc:creator/>
  <dc:description/>
  <dc:language>en-US</dc:language>
  <cp:lastModifiedBy>XP GAME 2007</cp:lastModifiedBy>
  <dcterms:modified xsi:type="dcterms:W3CDTF">2012-03-26T16:10:00Z</dcterms:modified>
  <cp:revision>3</cp:revision>
  <dc:subject/>
  <dc:title/>
</cp:coreProperties>
</file>